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25/12/2017 đến ngày 02/01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406"/>
        <w:gridCol w:w="1612"/>
      </w:tblGrid>
      <w:tr>
        <w:trPr>
          <w:trHeight w:val="808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nghị GV, NV nắm kế hoạch tổ chức kiểm tra cuối kì của HĐKT để thực hi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công tác PCGD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HS thuộc hộ nghèo, cận nghèo, khuyết tật… lên PG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t quả khảo sát chất lượng giáo dụ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nộp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hi dữ liệu các file văn bằng, chứng chỉ nộp PGD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ND xã (2 ngày 2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17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hồ sơ quyết toán cuối năm CLB FFAV tại PGD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Chỉ đạo công tác kiểm tra cuối kì I  môn </w:t>
            </w:r>
            <w:r>
              <w:rPr>
                <w:sz w:val="28"/>
                <w:szCs w:val="28"/>
              </w:rPr>
              <w:t>Tiếng Anh 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công tác kiểm tra cuối kì I  môn </w:t>
            </w:r>
            <w:r>
              <w:rPr>
                <w:sz w:val="28"/>
                <w:szCs w:val="28"/>
                <w:lang w:val="nl-NL" w:eastAsia="en-US"/>
              </w:rPr>
              <w:t>Tiếng Anh 5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ỉ đạo công tác kiểm tra cuối kì I  môn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oán 1, 2 và Lịch sử + Địa lý 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công tác kiểm tra môn </w:t>
            </w:r>
            <w:r>
              <w:rPr>
                <w:sz w:val="28"/>
                <w:szCs w:val="28"/>
              </w:rPr>
              <w:t xml:space="preserve">Toán 3 </w:t>
            </w:r>
            <w:r>
              <w:rPr>
                <w:iCs/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t xml:space="preserve">Lịch sử + Địa lý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Chỉ đạo công tác kiểm tra môn </w:t>
            </w:r>
            <w:r>
              <w:rPr>
                <w:sz w:val="28"/>
                <w:szCs w:val="28"/>
                <w:lang w:val="nl-NL" w:eastAsia="en-US"/>
              </w:rPr>
              <w:t>Tiếng Việt 1, 2 và Khoa học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ự kiến hội ý công tác KĐCL (16h, tại phòng Hiệu trưởng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v-SE" w:eastAsia="en-US"/>
              </w:rPr>
              <w:t xml:space="preserve"> Nhóm trưởng</w:t>
            </w:r>
          </w:p>
        </w:tc>
      </w:tr>
      <w:tr>
        <w:trPr>
          <w:trHeight w:val="428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ỉ đạo công tác kiểm tra mô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ếng Việt  3 và Khoa học 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ế toán báo cáo kế hoạch chi trả cho HS thuộc diện hộ nghèo, khuyết tật cho HT. (14h)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công tác kiểm tra môn </w:t>
            </w:r>
            <w:r>
              <w:rPr>
                <w:sz w:val="28"/>
                <w:szCs w:val="28"/>
                <w:lang w:val="nl-NL" w:eastAsia="en-US"/>
              </w:rPr>
              <w:t>Tiếng Việt 4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ến tham gia giao lưu kỹ năng sống tại Huế (5 HS nữ của khối 4,5 và Cô Bảo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HS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ỉ đạo công tác kiểm tra mô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ếng Anh 3 v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oán 4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 w:eastAsia="en-US"/>
              </w:rPr>
              <w:t>- Họp giao ban tuần 20 (16h, tại phòng Kế toán)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tịch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công tác chấm và báo cáo chất lượng theo kế hoạc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color w:val="000000"/>
                <w:sz w:val="28"/>
                <w:szCs w:val="28"/>
              </w:rPr>
              <w:t>- Chỉ đạo công tác chấm và báo cáo chất lượng theo kế hoạch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1/01/2018)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NGHỈ TẾT DƯƠNG L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v-SE" w:eastAsia="en-US"/>
              </w:rPr>
            </w:pPr>
            <w:r>
              <w:rPr>
                <w:b/>
                <w:i/>
                <w:sz w:val="28"/>
                <w:szCs w:val="28"/>
                <w:lang w:val="sv-SE" w:eastAsia="en-US"/>
              </w:rPr>
              <w:t>Thay mặt lãnh đạo nhà trường kính c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b/>
                <w:i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sv-SE" w:eastAsia="en-US"/>
              </w:rPr>
              <w:t>CBGV, NV cùng gia đình năm mới luôn sức khỏe, hạnh phúc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Thông báo: Thứ ba (02/01/2018) dạy và học bình thườ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5 tháng 12 năm 2017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72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7-12-25T09:32:00Z</cp:lastPrinted>
  <dcterms:modified xsi:type="dcterms:W3CDTF">2017-12-25T03:50:00Z</dcterms:modified>
  <cp:revision>17</cp:revision>
  <dc:subject/>
  <dc:title>KẾ HOẠCH TUẦN 18</dc:title>
</cp:coreProperties>
</file>